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05"/>
        <w:gridCol w:w="3570"/>
        <w:gridCol w:w="3705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8.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.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.04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витие навыков говорения. Использование союза «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or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» (или) в вопросах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В р.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Развитие нав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ыков чтения. Работа с текстом «Легенды спорта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6-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зентация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РВ р. 87</w:t>
            </w:r>
          </w:p>
        </w:tc>
      </w:tr>
      <w:tr>
        <w:trPr>
          <w:trHeight w:val="7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АВ р. 83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дготовить прое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р. 84-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2:42Z</dcterms:created>
  <dc:creator>Пользователь</dc:creator>
  <dc:description/>
  <dc:language>en-US</dc:language>
  <cp:lastModifiedBy>Пользователь</cp:lastModifiedBy>
  <dcterms:modified xsi:type="dcterms:W3CDTF">2020-04-18T2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